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28 июл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скресенская Елена Владимировна – член Закупочной комиссии, юрисконсульт 1 категории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ООО «Охранное Агентство «ЛИГА-2» для предоставления услуг по охране и безопасности предприят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               403 92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ез учета НДС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ООО «Охранное Агентство «ЛИГА-2» для предоставления услуг по охране и безопасности предприятия на планируемую сумму 403 920,00 руб. без учета НДС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ООО «Охранное Агентство «ЛИГА-2» для предоставления услуг по охране и безопасности предприятия на планируемую сумму 403 920,00 руб             без учета НДС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 xml:space="preserve">2. Заключить договор на предоставление услуг по охране и безопасности предприятия с                         ООО «Охранное Агентство «ЛИГА-2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424000, Марий Эл Республика, Йошкар-Ола г, Ленинский пр-т, дом № 21, ИНН 1215097139, КПП 1215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О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>РН 1041200423340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а сумму 403 920,00 руб.                        без учета НДС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21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200"/>
                              <w:gridCol w:w="2347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50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200"/>
                        <w:gridCol w:w="2347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7-27T16:45:00Z</cp:lastPrinted>
  <dcterms:modified xsi:type="dcterms:W3CDTF">2015-01-26T13:13:00Z</dcterms:modified>
  <cp:revision>4</cp:revision>
  <dc:subject/>
  <dc:title/>
</cp:coreProperties>
</file>